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ind w:left="0" w:hanging="0"/>
        <w:jc w:val="both"/>
        <w:rPr>
          <w:sz w:val="28"/>
          <w:szCs w:val="28"/>
        </w:rPr>
      </w:pPr>
      <w:r>
        <w:rPr>
          <w:sz w:val="28"/>
          <w:szCs w:val="28"/>
        </w:rPr>
        <w:t>УДК 364.4 (075.8)</w:t>
      </w:r>
    </w:p>
    <w:p>
      <w:pPr>
        <w:pStyle w:val="2"/>
        <w:widowControl w:val="false"/>
        <w:numPr>
          <w:ilvl w:val="0"/>
          <w:numId w:val="0"/>
        </w:numPr>
        <w:spacing w:lineRule="auto" w:line="240" w:before="0" w:after="0"/>
        <w:ind w:left="0" w:hanging="0"/>
        <w:jc w:val="center"/>
        <w:outlineLvl w:val="0"/>
        <w:rPr>
          <w:b/>
          <w:b/>
          <w:sz w:val="28"/>
          <w:szCs w:val="28"/>
        </w:rPr>
      </w:pPr>
      <w:r>
        <w:rPr>
          <w:b/>
          <w:sz w:val="28"/>
          <w:szCs w:val="28"/>
        </w:rPr>
        <w:t>СИРОТСТВО КАК ОБЪЕКТ ГОСУДАРСТВЕННОЙ И ЧАСТНОЙ БЛАГОТВОРИТЕЛЬНОСТИ</w:t>
      </w:r>
    </w:p>
    <w:p>
      <w:pPr>
        <w:pStyle w:val="2"/>
        <w:widowControl w:val="false"/>
        <w:spacing w:lineRule="auto" w:line="240" w:before="0" w:after="0"/>
        <w:ind w:left="0" w:hanging="0"/>
        <w:jc w:val="center"/>
        <w:rPr>
          <w:b/>
          <w:b/>
          <w:sz w:val="28"/>
          <w:szCs w:val="28"/>
        </w:rPr>
      </w:pPr>
      <w:r>
        <w:rPr>
          <w:b/>
          <w:sz w:val="28"/>
          <w:szCs w:val="28"/>
        </w:rPr>
      </w:r>
    </w:p>
    <w:p>
      <w:pPr>
        <w:pStyle w:val="2"/>
        <w:widowControl w:val="false"/>
        <w:spacing w:lineRule="auto" w:line="240" w:before="0" w:after="0"/>
        <w:ind w:left="0" w:hanging="0"/>
        <w:jc w:val="center"/>
        <w:rPr>
          <w:b/>
          <w:b/>
          <w:sz w:val="28"/>
          <w:szCs w:val="28"/>
        </w:rPr>
      </w:pPr>
      <w:r>
        <w:rPr>
          <w:b/>
          <w:sz w:val="28"/>
          <w:szCs w:val="28"/>
        </w:rPr>
        <w:t>к.соц.н., доцент Бесчетнова О.В.</w:t>
      </w:r>
    </w:p>
    <w:p>
      <w:pPr>
        <w:pStyle w:val="2"/>
        <w:widowControl w:val="false"/>
        <w:spacing w:lineRule="auto" w:line="240" w:before="0" w:after="0"/>
        <w:ind w:left="0" w:hanging="0"/>
        <w:jc w:val="center"/>
        <w:rPr/>
      </w:pPr>
      <w:r>
        <w:rPr>
          <w:sz w:val="28"/>
          <w:szCs w:val="28"/>
        </w:rPr>
        <w:t>Балашовский институт (филиал) ФГБОУ ВПО «Саратовский государственный университет им. Н.Г. Чернышевского»</w:t>
      </w:r>
    </w:p>
    <w:p>
      <w:pPr>
        <w:pStyle w:val="2"/>
        <w:widowControl w:val="false"/>
        <w:spacing w:lineRule="auto" w:line="240" w:before="0" w:after="0"/>
        <w:ind w:left="0" w:firstLine="567"/>
        <w:jc w:val="center"/>
        <w:rPr>
          <w:b/>
          <w:b/>
          <w:color w:val="FF0000"/>
          <w:sz w:val="28"/>
          <w:szCs w:val="28"/>
        </w:rPr>
      </w:pPr>
      <w:r>
        <w:rPr>
          <w:b/>
          <w:color w:val="FF0000"/>
          <w:sz w:val="28"/>
          <w:szCs w:val="28"/>
        </w:rPr>
      </w:r>
    </w:p>
    <w:p>
      <w:pPr>
        <w:pStyle w:val="Normal"/>
        <w:widowControl w:val="false"/>
        <w:spacing w:lineRule="auto" w:line="240" w:before="0" w:after="0"/>
        <w:ind w:firstLine="567"/>
        <w:jc w:val="both"/>
        <w:rPr/>
      </w:pPr>
      <w:r>
        <w:rPr>
          <w:rFonts w:cs="Times New Roman" w:ascii="Times New Roman" w:hAnsi="Times New Roman"/>
          <w:spacing w:val="-2"/>
          <w:sz w:val="28"/>
          <w:szCs w:val="28"/>
        </w:rPr>
        <w:t>Надежным партнером в решении вопросов защиты материнства, отцовства и детства, большинства других социальных задач выступает третий сектор – некоммерческие организации. Привлечение различных общественных сил к оказанию социальной помощи семье и детям уже давно оправдало себя в самых разных странах – Великобритании, США, ФРГ, Австрии и др. Непосредственное вмешательство государства в процесс оказания социальной помощи и поддержки происходит лишь после того, как исчерпаны воз</w:t>
      </w:r>
      <w:r>
        <w:rPr>
          <w:rFonts w:cs="Times New Roman" w:ascii="Times New Roman" w:hAnsi="Times New Roman"/>
          <w:sz w:val="28"/>
          <w:szCs w:val="28"/>
        </w:rPr>
        <w:t xml:space="preserve">можности ближайшего окружения индивида, общины, неправительственных организаций. Передача данным структурам  части своих полномочий наглядно демонстрирует наличие функциональной децентрализации. На наш взгляд, одним из важных аспектов является инициатива самих граждан в вопросах социального развития общества. В современном мире невозможно достичь единого баланса, высокого качества жизни, решить множество существующих проблем без участия в ней гражданского общества. </w:t>
      </w:r>
    </w:p>
    <w:p>
      <w:pPr>
        <w:pStyle w:val="2"/>
        <w:widowControl w:val="false"/>
        <w:spacing w:lineRule="auto" w:line="240" w:before="0" w:after="0"/>
        <w:ind w:left="0" w:firstLine="567"/>
        <w:jc w:val="both"/>
        <w:rPr/>
      </w:pPr>
      <w:r>
        <w:rPr>
          <w:sz w:val="28"/>
          <w:szCs w:val="28"/>
        </w:rPr>
        <w:t xml:space="preserve">Несмотря на первоначальный этап становления гражданского общества в нашей стране следует, однако, учитывать и использовать имеющийся отечественный опыт общественной самодеятельности. Нельзя забывать, </w:t>
      </w:r>
      <w:r>
        <w:rPr>
          <w:spacing w:val="-2"/>
          <w:sz w:val="28"/>
          <w:szCs w:val="28"/>
        </w:rPr>
        <w:t>что в России более века назад происходил сложный процесс формирования гражданского общества, одним из проявлений которого было созда</w:t>
      </w:r>
      <w:r>
        <w:rPr>
          <w:sz w:val="28"/>
          <w:szCs w:val="28"/>
        </w:rPr>
        <w:t>ние широкой сети общественных организаций, удовлетворяющих разнообразные интересы и потребности российских граждан, в том числе, в заботе о сиротах, беспризорных и безнадзорных детях.</w:t>
      </w:r>
    </w:p>
    <w:p>
      <w:pPr>
        <w:pStyle w:val="2"/>
        <w:widowControl w:val="false"/>
        <w:spacing w:lineRule="auto" w:line="240" w:before="0" w:after="0"/>
        <w:ind w:left="0" w:firstLine="567"/>
        <w:jc w:val="both"/>
        <w:rPr/>
      </w:pPr>
      <w:r>
        <w:rPr>
          <w:sz w:val="28"/>
          <w:szCs w:val="28"/>
        </w:rPr>
        <w:t xml:space="preserve">Так, в конце </w:t>
      </w:r>
      <w:r>
        <w:rPr>
          <w:sz w:val="28"/>
          <w:szCs w:val="28"/>
          <w:lang w:val="en-US"/>
        </w:rPr>
        <w:t>XIX</w:t>
      </w:r>
      <w:r>
        <w:rPr>
          <w:sz w:val="28"/>
          <w:szCs w:val="28"/>
        </w:rPr>
        <w:t xml:space="preserve"> в. только в г. Москве насчитывалось более 120 обществ, комитетов и попечительств, которые занимались судьбами беспризорных детей, при отсутствии какой-либо административной системы. Благотворительное общество попечения о беспризорных детях до 1917 г. действовало при Управлении московского градоначальника. В здании Исторического Музея находилось Общество попечения о неимущих и нуждающихся в защите детях под покровительством великой княгини Елизаветы Федоровны, под председательством княгини С. А. Голицыной, а также окружного военного инспектора Московского военного округа В.П. Миртова. Основной особенностью московских благотворительных учреждений было то, что они, как правило, обходились без штатных сотрудников. Вся текущая работа, вплоть до ежедневных приемов просителей и осмотра их жизненных условий, проводилась самими членами, поскольку считалось недопустимым тратить собираемые средства на делопроизводителей, а, кроме того, был необходим контроль за целесообразным расходованием финансовых средств. </w:t>
      </w:r>
    </w:p>
    <w:p>
      <w:pPr>
        <w:pStyle w:val="2"/>
        <w:widowControl w:val="false"/>
        <w:spacing w:lineRule="auto" w:line="240" w:before="0" w:after="0"/>
        <w:ind w:left="0" w:firstLine="567"/>
        <w:jc w:val="both"/>
        <w:rPr/>
      </w:pPr>
      <w:r>
        <w:rPr>
          <w:sz w:val="28"/>
          <w:szCs w:val="28"/>
        </w:rPr>
        <w:t xml:space="preserve">Несколько позже возникло Общество попечения о бедных и беспризорных детях г. Москвы и ее окрестностей, которое основывало собственные приюты. Еще большими возможностями располагало Городское попечительство о бедных, в каждом из десяти отделений которого находились многочисленные детские отделения. Помимо этого, дети беднейшей части московского населения могли рассчитывать на социальную помощь и поддержку при получении образования в детских садах и учебных заведениях </w:t>
      </w:r>
      <w:r>
        <w:rPr>
          <w:sz w:val="28"/>
          <w:szCs w:val="28"/>
          <w:lang w:val="en-US"/>
        </w:rPr>
        <w:t>III</w:t>
      </w:r>
      <w:r>
        <w:rPr>
          <w:sz w:val="28"/>
          <w:szCs w:val="28"/>
        </w:rPr>
        <w:t xml:space="preserve"> разряда, суть которых заключалась в том, что работающая мать могла за небольшую плату доверить своего ребенка воспитательнице детского сада, имеющей диплом домашней учительницы, а по прошествии времени подготовить ребенка к старшим классам городского училища или гимназии. Способности ребенка позволяли рассчитывать на бесплатное обучение или получение значительных скидок на приобретение учебников, формы, лекарств. </w:t>
      </w:r>
    </w:p>
    <w:p>
      <w:pPr>
        <w:pStyle w:val="2"/>
        <w:widowControl w:val="false"/>
        <w:spacing w:lineRule="auto" w:line="240" w:before="0" w:after="0"/>
        <w:ind w:left="0" w:firstLine="567"/>
        <w:jc w:val="both"/>
        <w:rPr/>
      </w:pPr>
      <w:r>
        <w:rPr>
          <w:sz w:val="28"/>
          <w:szCs w:val="28"/>
        </w:rPr>
        <w:t xml:space="preserve">Частные учебные заведения </w:t>
      </w:r>
      <w:r>
        <w:rPr>
          <w:sz w:val="28"/>
          <w:szCs w:val="28"/>
          <w:lang w:val="en-US"/>
        </w:rPr>
        <w:t>III</w:t>
      </w:r>
      <w:r>
        <w:rPr>
          <w:sz w:val="28"/>
          <w:szCs w:val="28"/>
        </w:rPr>
        <w:t xml:space="preserve"> разряда предназначались как для раздельного, так и совместного обучение детей. Как правило, </w:t>
      </w:r>
      <w:r>
        <w:rPr>
          <w:spacing w:val="-2"/>
          <w:sz w:val="28"/>
          <w:szCs w:val="28"/>
        </w:rPr>
        <w:t xml:space="preserve">в высших и низших городских училищах </w:t>
      </w:r>
      <w:r>
        <w:rPr>
          <w:sz w:val="28"/>
          <w:szCs w:val="28"/>
        </w:rPr>
        <w:t>обучение продолжалось</w:t>
      </w:r>
      <w:r>
        <w:rPr>
          <w:spacing w:val="-2"/>
          <w:sz w:val="28"/>
          <w:szCs w:val="28"/>
        </w:rPr>
        <w:t xml:space="preserve"> 4-5-</w:t>
      </w:r>
      <w:r>
        <w:rPr>
          <w:sz w:val="28"/>
          <w:szCs w:val="28"/>
        </w:rPr>
        <w:t xml:space="preserve">лет и было бесплатным. Кроме того, каждое учебное заведение имело при себе Общество вспомоществования нуждающимся учащимся, которые открывались при государственных и частных гимназиях, реальных училищах. Они оказывали помощь учащимся при оплате за обучение, покупке платья и учебных пособий; предоставляли единовременное пособие или оплачивали завтраки некоторым ученикам [3, </w:t>
      </w:r>
      <w:r>
        <w:rPr>
          <w:sz w:val="28"/>
          <w:szCs w:val="28"/>
          <w:lang w:val="en-US"/>
        </w:rPr>
        <w:t>c</w:t>
      </w:r>
      <w:r>
        <w:rPr>
          <w:sz w:val="28"/>
          <w:szCs w:val="28"/>
        </w:rPr>
        <w:t xml:space="preserve">. 173]. </w:t>
      </w:r>
    </w:p>
    <w:p>
      <w:pPr>
        <w:pStyle w:val="2"/>
        <w:widowControl w:val="false"/>
        <w:spacing w:lineRule="auto" w:line="240" w:before="0" w:after="0"/>
        <w:ind w:left="0" w:firstLine="567"/>
        <w:jc w:val="both"/>
        <w:rPr>
          <w:sz w:val="28"/>
          <w:szCs w:val="28"/>
        </w:rPr>
      </w:pPr>
      <w:r>
        <w:rPr>
          <w:sz w:val="28"/>
          <w:szCs w:val="28"/>
        </w:rPr>
        <w:t xml:space="preserve">Выпускники учебных заведений также могли рассчитывать на поддержку своей бывшей школы. Среди прочих, в то время существовали вспомогательное общество бывших воспитанников и воспитанниц Московских мещанских училищ, Общество для пособия нуждающимся студентам Московского университета, Общество вспомоществования недостаточным учащимся Строгановского центрального художественно-промышленного училища, кроме того, некоторым бывшим воспитанникам предоставляли место в общежитии, как, например, в Елизаветинском институте. </w:t>
      </w:r>
    </w:p>
    <w:p>
      <w:pPr>
        <w:pStyle w:val="2"/>
        <w:widowControl w:val="false"/>
        <w:spacing w:lineRule="auto" w:line="240" w:before="0" w:after="0"/>
        <w:ind w:left="0" w:firstLine="567"/>
        <w:jc w:val="both"/>
        <w:rPr/>
      </w:pPr>
      <w:r>
        <w:rPr>
          <w:sz w:val="28"/>
          <w:szCs w:val="28"/>
        </w:rPr>
        <w:t>Идеи благотворительности затронули не только Москву и Санкт-</w:t>
      </w:r>
      <w:r>
        <w:rPr>
          <w:spacing w:val="-4"/>
          <w:sz w:val="28"/>
          <w:szCs w:val="28"/>
        </w:rPr>
        <w:t>Петербург, но и другие российские губернии. Так, в Саратовской губернии в 1811г. купец К.В. Злобин открыл первый частный пансион, в кото</w:t>
      </w:r>
      <w:r>
        <w:rPr>
          <w:sz w:val="28"/>
          <w:szCs w:val="28"/>
        </w:rPr>
        <w:t xml:space="preserve">ром содержал на собственные средства двадцать человек. Аналогичные пансионы, </w:t>
      </w:r>
      <w:r>
        <w:rPr>
          <w:spacing w:val="-6"/>
          <w:sz w:val="28"/>
          <w:szCs w:val="28"/>
        </w:rPr>
        <w:t>отдельные для мальчиков и девочек, в 1821г. были открыты князем Ф. С.</w:t>
      </w:r>
      <w:r>
        <w:rPr>
          <w:spacing w:val="-2"/>
          <w:sz w:val="28"/>
          <w:szCs w:val="28"/>
        </w:rPr>
        <w:t xml:space="preserve"> Галициным в его имении Зубриловке, где предоставлялись места для</w:t>
      </w:r>
      <w:r>
        <w:rPr>
          <w:sz w:val="28"/>
          <w:szCs w:val="28"/>
        </w:rPr>
        <w:t xml:space="preserve"> 160 человек, 50 из которых содержались на средства князя. </w:t>
      </w:r>
    </w:p>
    <w:p>
      <w:pPr>
        <w:pStyle w:val="2"/>
        <w:widowControl w:val="false"/>
        <w:spacing w:lineRule="auto" w:line="240" w:before="0" w:after="0"/>
        <w:ind w:left="0" w:firstLine="567"/>
        <w:jc w:val="both"/>
        <w:rPr/>
      </w:pPr>
      <w:r>
        <w:rPr>
          <w:sz w:val="28"/>
          <w:szCs w:val="28"/>
        </w:rPr>
        <w:t xml:space="preserve">В 1832 г. дворянин Балашовского уезда </w:t>
      </w:r>
      <w:r>
        <w:rPr>
          <w:spacing w:val="-4"/>
          <w:sz w:val="28"/>
          <w:szCs w:val="28"/>
        </w:rPr>
        <w:t>Саратовской губернии</w:t>
      </w:r>
      <w:r>
        <w:rPr>
          <w:sz w:val="28"/>
          <w:szCs w:val="28"/>
        </w:rPr>
        <w:t xml:space="preserve"> майор С.В. Колычев составил духовное завещание, по которому 2 476 десятин земли передал для получения доходов на содержание детей из обедневших дворянских семей, обучающихся в казенных учебных заведениях, основав тем самым, «колычевские стипендии». В 1890 г. таких стипендиатов было уже 55 человек, ежегодная стипендия которых составляла 250 рублей [5]. </w:t>
      </w:r>
    </w:p>
    <w:p>
      <w:pPr>
        <w:pStyle w:val="2"/>
        <w:widowControl w:val="false"/>
        <w:spacing w:lineRule="auto" w:line="240" w:before="0" w:after="0"/>
        <w:ind w:left="0" w:firstLine="567"/>
        <w:jc w:val="both"/>
        <w:rPr>
          <w:sz w:val="28"/>
          <w:szCs w:val="28"/>
        </w:rPr>
      </w:pPr>
      <w:r>
        <w:rPr>
          <w:sz w:val="28"/>
          <w:szCs w:val="28"/>
        </w:rPr>
        <w:t xml:space="preserve">В г. Саратове 3 октября 1843 г. открылся Саратовский первый Мариинский детский приют Саратовской городской управы (1843–1900) для 50 детей, а котором  уже через год содержалось 130 детей. На создание приюта были собраны пожертвования как от Саратовского городского общества </w:t>
      </w:r>
      <w:r>
        <w:rPr>
          <w:spacing w:val="-2"/>
          <w:sz w:val="28"/>
          <w:szCs w:val="28"/>
        </w:rPr>
        <w:t xml:space="preserve">– </w:t>
      </w:r>
      <w:r>
        <w:rPr>
          <w:sz w:val="28"/>
          <w:szCs w:val="28"/>
        </w:rPr>
        <w:t xml:space="preserve">1 714 рублей серебром, так и от частных лиц: купца П.И. Зейферта </w:t>
      </w:r>
      <w:r>
        <w:rPr>
          <w:spacing w:val="-2"/>
          <w:sz w:val="28"/>
          <w:szCs w:val="28"/>
        </w:rPr>
        <w:t xml:space="preserve">– </w:t>
      </w:r>
      <w:r>
        <w:rPr>
          <w:sz w:val="28"/>
          <w:szCs w:val="28"/>
        </w:rPr>
        <w:t xml:space="preserve">1 428 рублей и купца Ф. Тюльпина </w:t>
      </w:r>
      <w:r>
        <w:rPr>
          <w:spacing w:val="-2"/>
          <w:sz w:val="28"/>
          <w:szCs w:val="28"/>
        </w:rPr>
        <w:t xml:space="preserve">– </w:t>
      </w:r>
      <w:r>
        <w:rPr>
          <w:sz w:val="28"/>
          <w:szCs w:val="28"/>
        </w:rPr>
        <w:t xml:space="preserve">767 рублей серебром, последний, ко всему прочему, обязался содержать на свои средства четырех детей в течение четырех лет [5, </w:t>
      </w:r>
      <w:r>
        <w:rPr>
          <w:sz w:val="28"/>
          <w:szCs w:val="28"/>
          <w:lang w:val="en-US"/>
        </w:rPr>
        <w:t>c</w:t>
      </w:r>
      <w:r>
        <w:rPr>
          <w:sz w:val="28"/>
          <w:szCs w:val="28"/>
        </w:rPr>
        <w:t>. 351]. В 1858 г. купец Д.Ф. Тюльпин открыл убежище Святого Хрисанфа, в котором нашли приют более 60 девочек из бедных семей. Сироты изучали русский язык, арифметику, занимались посильным домашним трудом, выращиванием овощей, что положило начало государственному призрению беспризорных, незаконнорожденных и брошенных детей [2, с. 108].</w:t>
      </w:r>
    </w:p>
    <w:p>
      <w:pPr>
        <w:pStyle w:val="2"/>
        <w:widowControl w:val="false"/>
        <w:spacing w:lineRule="auto" w:line="240" w:before="0" w:after="0"/>
        <w:ind w:left="0" w:firstLine="567"/>
        <w:jc w:val="both"/>
        <w:rPr/>
      </w:pPr>
      <w:r>
        <w:rPr>
          <w:sz w:val="28"/>
          <w:szCs w:val="28"/>
        </w:rPr>
        <w:t xml:space="preserve">В том же году в г. Вольске купцом А.А. Брюхановым был пожертвован дом под детский приют, а также 50 000 рублей серебром на его содержание, где проживали около 70 детей. В частном заведении саратовского купца Анисимова «Муравейник» дети изготавливали патроны для папирос, при этом бесплатно обучались грамоте, жили на полном обеспечении, а на третий год пребывания получали заработную плату. </w:t>
      </w:r>
    </w:p>
    <w:p>
      <w:pPr>
        <w:pStyle w:val="2"/>
        <w:widowControl w:val="false"/>
        <w:spacing w:lineRule="auto" w:line="240" w:before="0" w:after="0"/>
        <w:ind w:left="0" w:firstLine="567"/>
        <w:jc w:val="both"/>
        <w:rPr/>
      </w:pPr>
      <w:r>
        <w:rPr>
          <w:sz w:val="28"/>
          <w:szCs w:val="28"/>
        </w:rPr>
        <w:t>Принятие 1 января 1864 года документа «Положение о губернских и уездных учреждениях» позволило выделить из казны и потратить на благотворительные цели 14 068 рублей 18 ¼ коп [балабанов, с. 107], в том числе, из этих средств содержался детский приют «Ясли», в котором благодаря ассигнованиям, детская смертность снизилась с 77 до 31%. В целом с 1874 по 1890 гг. саратовским земством ежегодно призревалось 120 детей [Гуменюк, 110].</w:t>
      </w:r>
    </w:p>
    <w:p>
      <w:pPr>
        <w:pStyle w:val="2"/>
        <w:widowControl w:val="false"/>
        <w:spacing w:lineRule="auto" w:line="240" w:before="0" w:after="0"/>
        <w:ind w:left="0" w:firstLine="567"/>
        <w:jc w:val="both"/>
        <w:rPr/>
      </w:pPr>
      <w:r>
        <w:rPr>
          <w:sz w:val="28"/>
          <w:szCs w:val="28"/>
        </w:rPr>
        <w:t>В 1869г. Князем В.А. Щербатовым в г. Саратове был открыт учебно-заработный дом, который содержался на средства городской Управы, обществ купцов и мещан, а также частных пожертвований горожан, что позволило увеличить число опекаемых детей с 20 человек в начале его открытия до 157 в 1888г. К 1895 году в Саратове насчитывалось уже 23 богадельни, более десяти попечительств и благотворительных обществ [2, с. 109].</w:t>
      </w:r>
    </w:p>
    <w:p>
      <w:pPr>
        <w:pStyle w:val="2"/>
        <w:widowControl w:val="false"/>
        <w:spacing w:lineRule="auto" w:line="240" w:before="0" w:after="0"/>
        <w:ind w:left="0" w:firstLine="567"/>
        <w:jc w:val="both"/>
        <w:rPr>
          <w:sz w:val="28"/>
          <w:szCs w:val="28"/>
        </w:rPr>
      </w:pPr>
      <w:r>
        <w:rPr>
          <w:sz w:val="28"/>
          <w:szCs w:val="28"/>
        </w:rPr>
        <w:t xml:space="preserve">В 1873 г по инициативе русского дворянина, действительного статского советника М.Н. Галкина-Враского был основан Саратовский второй детский приют, где кроме элементарной грамоты, детей обучали рукоделию, переплетному и башмачному ремеслу. Приют имел сиротское отделение и ясли, где воспитывались грудные младенцы – сироты и малолетние дети до трехлетнего возраста из беднейших семей [4]. </w:t>
      </w:r>
    </w:p>
    <w:p>
      <w:pPr>
        <w:pStyle w:val="2"/>
        <w:widowControl w:val="false"/>
        <w:spacing w:lineRule="auto" w:line="240" w:before="0" w:after="0"/>
        <w:ind w:left="0" w:firstLine="567"/>
        <w:jc w:val="both"/>
        <w:rPr>
          <w:sz w:val="28"/>
          <w:szCs w:val="28"/>
        </w:rPr>
      </w:pPr>
      <w:r>
        <w:rPr>
          <w:sz w:val="28"/>
          <w:szCs w:val="28"/>
        </w:rPr>
        <w:t xml:space="preserve">В 1889 г. начал действовать саратовский Дом трудолюбия, на создание которого было собрано 3 740 руб. «доброхотных пожертвований», который давал приют и посильный заработок, как взрослым, так и детям. Выручка от продажи столярных, швейных, сапожных и других изделий шла на содержание дома. В 1891г. численность проживающих там людей составляла 30 000 человек [5, </w:t>
      </w:r>
      <w:r>
        <w:rPr>
          <w:sz w:val="28"/>
          <w:szCs w:val="28"/>
          <w:lang w:val="en-US"/>
        </w:rPr>
        <w:t>c</w:t>
      </w:r>
      <w:r>
        <w:rPr>
          <w:sz w:val="28"/>
          <w:szCs w:val="28"/>
        </w:rPr>
        <w:t xml:space="preserve">. 351]. Кроме того, на пожертвования купцов М.П. Кокуева и И.Г. Кузнецова в доме был оборудован детский ночлежный приют. </w:t>
      </w:r>
    </w:p>
    <w:p>
      <w:pPr>
        <w:pStyle w:val="2"/>
        <w:widowControl w:val="false"/>
        <w:spacing w:lineRule="auto" w:line="240" w:before="0" w:after="0"/>
        <w:ind w:left="0" w:firstLine="567"/>
        <w:jc w:val="both"/>
        <w:rPr>
          <w:sz w:val="28"/>
          <w:szCs w:val="28"/>
        </w:rPr>
      </w:pPr>
      <w:r>
        <w:rPr>
          <w:sz w:val="28"/>
          <w:szCs w:val="28"/>
        </w:rPr>
        <w:t xml:space="preserve">В 1911 г. в горной части Саратова был открыт приют и дом призрения имени купцов Егоровых, завещавших на благотворительные цели 40 000 руб. и корпус лавок, приносящих 8 000 руб. ежегодного дохода. </w:t>
      </w:r>
    </w:p>
    <w:p>
      <w:pPr>
        <w:pStyle w:val="2"/>
        <w:widowControl w:val="false"/>
        <w:spacing w:lineRule="auto" w:line="240" w:before="0" w:after="0"/>
        <w:ind w:left="0" w:firstLine="567"/>
        <w:jc w:val="both"/>
        <w:rPr>
          <w:sz w:val="28"/>
          <w:szCs w:val="28"/>
        </w:rPr>
      </w:pPr>
      <w:r>
        <w:rPr>
          <w:sz w:val="28"/>
          <w:szCs w:val="28"/>
        </w:rPr>
        <w:t>В 1912 году было открыто общество попечения о беспризорных и нищенствующих детях, при котором действовал приют и учебная мастерская, обеспечивающее нуждающихся одеждой и обувью.</w:t>
      </w:r>
    </w:p>
    <w:p>
      <w:pPr>
        <w:pStyle w:val="2"/>
        <w:widowControl w:val="false"/>
        <w:spacing w:lineRule="auto" w:line="240" w:before="0" w:after="0"/>
        <w:ind w:left="0" w:firstLine="567"/>
        <w:jc w:val="both"/>
        <w:rPr>
          <w:sz w:val="28"/>
          <w:szCs w:val="28"/>
        </w:rPr>
      </w:pPr>
      <w:r>
        <w:rPr>
          <w:sz w:val="28"/>
          <w:szCs w:val="28"/>
        </w:rPr>
        <w:t xml:space="preserve">Помимо вышеназванных благотворителей и меценатов, значительный вклад в дело образования и воспитания детей-сирот и детей, оставшихся без попечения родителей, в конце </w:t>
      </w:r>
      <w:r>
        <w:rPr>
          <w:sz w:val="28"/>
          <w:szCs w:val="28"/>
          <w:lang w:val="en-US"/>
        </w:rPr>
        <w:t>XIX</w:t>
      </w:r>
      <w:r>
        <w:rPr>
          <w:sz w:val="28"/>
          <w:szCs w:val="28"/>
        </w:rPr>
        <w:t xml:space="preserve"> – начале ХХ вв. внесли капитан А.Д. Пашканг, мещанин Д.Д. Грачев, известный терапевт и академик Г.А. Захарьин, учредившие стипендии в гимназиях, реальных училищах и других учебных заведениях того времени, а также купцы Третьяковы, Т.Е. Жегин, И.И. Зейферт, помещицы А.Ф. Алексеева, К.И. Радищева. </w:t>
      </w:r>
    </w:p>
    <w:p>
      <w:pPr>
        <w:pStyle w:val="2"/>
        <w:widowControl w:val="false"/>
        <w:spacing w:lineRule="auto" w:line="240" w:before="0" w:after="0"/>
        <w:ind w:left="0" w:firstLine="567"/>
        <w:jc w:val="both"/>
        <w:rPr>
          <w:sz w:val="28"/>
          <w:szCs w:val="28"/>
        </w:rPr>
      </w:pPr>
      <w:r>
        <w:rPr>
          <w:sz w:val="28"/>
          <w:szCs w:val="28"/>
        </w:rPr>
        <w:t xml:space="preserve">Таким образом, можно констатировать, что благотворительность в дореволюционной России на 5% состояла из средств земств, городов, казны, сословных обществ и на 95 % средств частных благотворителей и меценатов. </w:t>
      </w:r>
    </w:p>
    <w:p>
      <w:pPr>
        <w:pStyle w:val="2"/>
        <w:widowControl w:val="false"/>
        <w:spacing w:lineRule="auto" w:line="240" w:before="0" w:after="0"/>
        <w:ind w:left="0" w:firstLine="567"/>
        <w:jc w:val="both"/>
        <w:rPr/>
      </w:pPr>
      <w:r>
        <w:rPr>
          <w:sz w:val="28"/>
          <w:szCs w:val="28"/>
        </w:rPr>
        <w:t xml:space="preserve">Данная ситуация кардинально изменилась в связи с революцией 1917 года, в ходе которой частная благотворительность была практически полностью ликвидирована, а социальным обеспечением граждан стало заниматься молодое советское государство. Уже в 1917-1918 гг. было принято ряд нормативно-правовых документов («Положение о страховании на случай безработицы» (1917), декрет «Страхование на случай болезни» (1917), «О социальном обеспечении трудящихся (1918)), которые сформировали концепцию и направления социального обслуживания граждан на многие десятилетия вперед. </w:t>
      </w:r>
    </w:p>
    <w:p>
      <w:pPr>
        <w:pStyle w:val="Normal"/>
        <w:widowControl w:val="false"/>
        <w:spacing w:lineRule="auto" w:line="240" w:before="0" w:after="0"/>
        <w:ind w:firstLine="567"/>
        <w:jc w:val="both"/>
        <w:rPr/>
      </w:pPr>
      <w:r>
        <w:rPr>
          <w:rFonts w:cs="Times New Roman" w:ascii="Times New Roman" w:hAnsi="Times New Roman"/>
          <w:sz w:val="28"/>
          <w:szCs w:val="28"/>
        </w:rPr>
        <w:t>Изучив современную общественную и частную благотворительность Саратовской области, можно отметить, что частично она реализуется в деятельности территориальных фондов социальной поддержки населения, которые в зависимости от источников финансирования могут осуществлять функцию государственной социальной помощи и благотворительности. В Саратовской области эти фонды, в основном составляют звено государственной поддержки, в отличие, например, от Волгоградской области, где приоритет принадлежит общественным организациям. Среди наиболее известных общественных и благотворительных орга</w:t>
      </w:r>
      <w:r>
        <w:rPr>
          <w:rFonts w:cs="Times New Roman" w:ascii="Times New Roman" w:hAnsi="Times New Roman"/>
          <w:spacing w:val="-4"/>
          <w:sz w:val="28"/>
          <w:szCs w:val="28"/>
        </w:rPr>
        <w:t>низаций Саратовской области следует назвать Саратовское отделение Российского детского фонда, детский общественный благотворитель</w:t>
      </w:r>
      <w:r>
        <w:rPr>
          <w:rFonts w:cs="Times New Roman" w:ascii="Times New Roman" w:hAnsi="Times New Roman"/>
          <w:sz w:val="28"/>
          <w:szCs w:val="28"/>
        </w:rPr>
        <w:t xml:space="preserve">ный фонд «Савва», Союз помощи заключенным и брошенным детям, Фонд «Новое поколение», Ассоциацию приемных семе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 Детский общественный благотворительный фонд «Савва» оказывает </w:t>
      </w:r>
      <w:r>
        <w:rPr>
          <w:rFonts w:cs="Times New Roman" w:ascii="Times New Roman" w:hAnsi="Times New Roman"/>
          <w:spacing w:val="-2"/>
          <w:sz w:val="28"/>
          <w:szCs w:val="28"/>
        </w:rPr>
        <w:t>помощь детям из числа семей группы риска в становлении полноправны</w:t>
      </w:r>
      <w:r>
        <w:rPr>
          <w:rFonts w:cs="Times New Roman" w:ascii="Times New Roman" w:hAnsi="Times New Roman"/>
          <w:sz w:val="28"/>
          <w:szCs w:val="28"/>
        </w:rPr>
        <w:t xml:space="preserve">ми членами общества. Среди основных направлений деятельности Фонда выступают: защита прав ребенка; духовное, гражданское и правовое воспитание подрастающего поколения; психологическая и юридическая помощь подросткам, преступившим закон; профилактика наркомании среди молодежи; работа с подростками девиантного повед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ратовское отделение Российского детского фонда имеет своей целью защиту прав детей и подростков в соответствии с требованиями Конвенции ООН о правах ребенка, упрочение социального статуса детства в обществе. Приоритетными задачами Фонда являются объединение людей для проведения общественных акций, направленных на защиту здоровья, интересов и прав детей, улучшения их социального положения; разработка и реализация долгосрочных программ по оказанию помощи и поддержки разным категориям детей и подростков.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нализ деятельности современных отечественных общественных объединений и благотворительных организаций позволяет говорить о значительных позитивных достижениях, произошедших за относительно короткий период времени в данной сфере, среди которых рост числа общественных организаций, оказывающих помощь наиболее уязвимым категориям населения, по сравнению с советским периодом; разнообразие предлагаемых ими услуг; использование нестандартных, творческих подходов в решении социально-значимых задач; меньшая бюрократизация процесса оказания помощи нуждающимся и  проче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качестве негативных сторон функционирования общественных объединений можно выделить: 1) низкий уровень профессиональной подготовки сотрудников; 2) отсутствие правовых знаний; 3) недостаточное взаимодействие с исполнительными и законодательными ветвями государственной власти, органами местного самоуправления и частным бизнесом; 4) слабая материально-техническая база и недостаток опыта по ее формированию; 5) неадекватное восприятие населением; 6) отсутствие информационной поддержки, необходимой для создания благоприятного имиджа общественной организации среди местного сообщества; 7) сложная бюрократическая процедура оформления безвозмездной помощи; 8) нежелание привлекать к себе внимание налоговых органов; 9) частые случаи мошенничества; 10) отсутствие «адресности» при перечислении денежных средств и слабый контроль за их распределение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наш взгляд, нельзя отрицать и тот факт, что наряду с эффективно работающими организациями есть объединения, существующие номинально и использующие статус благотворительной организации как прикрытие. Что же касается Саратовской области, то здесь из 86 зарегистрированных благотворительных фондов реально действует около 40, а ощутимо помогают социально незащищенным слоям населения только 21.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Все вышесказанное позволяет говорить о том, что в настоящее время деятельность российского «третьего сектора», по большому счету, не оказывает существенного влияния на рынок социальных услуг, поскольку занимает ничтожную его часть, представляя собой разрозненные объединения, которые не только слабо взаимодействуют с государственными учреждениями, местными органами власти, бизнесом, но и не поддерживают тесных отношений с другими общественными организациями в силу конкуренции, отсутствия интереса или невозможности контактировать между собой. Тем не менее, в настоящее время можно отметить тенденцию к формированию системы общественной поддержки нуждающихся, о чем говорит тот факт, что даже фонды социальной защиты населения пытаются изменить свой статус и не зависеть от государственных органов, которые уклоняются от их финансирования и пытаются переложить ответственность на общественные организации и бизнес. На наш взгляд, повышение качества жизни населения страны, введение налоговых льгот для меценатов, спонсоров и благотворителей в размере 5-10% от прибыли; налаживание межведомственного взаимодействия государственного и общественного секторов; развитие волонтерского движения; усиление гражданского самосознания людей, позволит повысить уровень и расширить спектр предлагаемых социальных услуг населению в целом, и семьям с детьми, в частност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Список литератур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абанов И. П. Краткий обзор деятельности учебных, благотворительных, общественных и частных учреждений г. Саратова и Саратовской губернии в 1879 г., Саратов, 1880.</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уменюк А. А. История социальной работы в России // Известия Саратовского университета. 2011.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 11. Серия история. Международные отношения. Вып. 2. Ч. 2. С. 106 </w:t>
      </w:r>
      <w:r>
        <w:rPr>
          <w:rFonts w:cs="Times New Roman" w:ascii="Times New Roman" w:hAnsi="Times New Roman"/>
          <w:spacing w:val="-2"/>
          <w:sz w:val="28"/>
          <w:szCs w:val="28"/>
        </w:rPr>
        <w:t xml:space="preserve">– </w:t>
      </w:r>
      <w:r>
        <w:rPr>
          <w:rFonts w:cs="Times New Roman" w:ascii="Times New Roman" w:hAnsi="Times New Roman"/>
          <w:sz w:val="28"/>
          <w:szCs w:val="28"/>
        </w:rPr>
        <w:t>114.</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3. Молева Н. Чтобы не стало поздно!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 2002.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3. </w:t>
      </w:r>
      <w:r>
        <w:rPr>
          <w:rFonts w:cs="Times New Roman" w:ascii="Times New Roman" w:hAnsi="Times New Roman"/>
          <w:spacing w:val="-2"/>
          <w:sz w:val="28"/>
          <w:szCs w:val="28"/>
        </w:rPr>
        <w:t xml:space="preserve">– </w:t>
      </w:r>
      <w:r>
        <w:rPr>
          <w:rFonts w:cs="Times New Roman" w:ascii="Times New Roman" w:hAnsi="Times New Roman"/>
          <w:sz w:val="28"/>
          <w:szCs w:val="28"/>
        </w:rPr>
        <w:t>С. 172-173.</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известные острова. Галкин-Врасский. – [Электронный ресурс]. – Режим доступа: http://sakhalin-war.livejournal.com/36429.html.</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5. Энциклопедия Саратовского края (в очерках, фактах, событиях, лицах). — Саратов: Приволжское кн. изд-во, 2002.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w:basedOn w:val="Style14"/>
    <w:qFormat/>
    <w:rPr>
      <w:rFonts w:ascii="Times New Roman" w:hAnsi="Times New Roman" w:eastAsia="Times New Roman" w:cs="Times New Roman"/>
      <w:sz w:val="20"/>
      <w:szCs w:val="20"/>
      <w:lang w:val="en-US"/>
    </w:rPr>
  </w:style>
  <w:style w:type="character" w:styleId="WW">
    <w:name w:val="WW- Знак"/>
    <w:basedOn w:val="Style14"/>
    <w:qFormat/>
    <w:rPr>
      <w:rFonts w:ascii="Times New Roman" w:hAnsi="Times New Roman" w:eastAsia="Times New Roman" w:cs="Times New Roman"/>
      <w:sz w:val="24"/>
      <w:szCs w:val="24"/>
    </w:rPr>
  </w:style>
  <w:style w:type="character" w:styleId="WW1">
    <w:name w:val="WW-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5:00Z</dcterms:created>
  <dc:creator>User</dc:creator>
  <dc:description/>
  <dc:language>en-US</dc:language>
  <cp:lastModifiedBy>Игорь</cp:lastModifiedBy>
  <dcterms:modified xsi:type="dcterms:W3CDTF">2012-08-29T17:01:00Z</dcterms:modified>
  <cp:revision>3</cp:revision>
  <dc:subject/>
  <dc:title/>
</cp:coreProperties>
</file>